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Санкт-Петербургская академия художеств имени Ильи Репина»</w:t>
      </w:r>
    </w:p>
    <w:p>
      <w:pPr>
        <w:pStyle w:val="Normal"/>
        <w:jc w:val="center"/>
        <w:rPr/>
      </w:pPr>
      <w:r>
        <w:rPr/>
        <w:t>(Санкт-Петербургская академия художе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lang w:eastAsia="ar-SA"/>
        </w:rPr>
        <w:t>«УТВЕРЖДАЮ»</w:t>
      </w:r>
    </w:p>
    <w:p>
      <w:pPr>
        <w:pStyle w:val="Normal"/>
        <w:suppressAutoHyphens w:val="true"/>
        <w:ind w:left="4962" w:right="-142" w:hanging="0"/>
        <w:rPr>
          <w:lang w:eastAsia="ar-SA"/>
        </w:rPr>
      </w:pPr>
      <w:r>
        <w:rPr>
          <w:lang w:eastAsia="ar-SA"/>
        </w:rPr>
        <w:t xml:space="preserve">Ректор </w:t>
      </w:r>
      <w:r>
        <w:rPr/>
        <w:t>Санкт-Петербургской академии художеств</w:t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lang w:eastAsia="ar-SA"/>
        </w:rPr>
        <w:t>_______________________________</w:t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lang w:eastAsia="ar-SA"/>
        </w:rPr>
        <w:t>С.И. Михайловский</w:t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i/>
          <w:lang w:eastAsia="ar-SA"/>
        </w:rPr>
        <w:t>«26» декабря 20</w:t>
      </w:r>
      <w:r>
        <w:rPr>
          <w:i/>
          <w:u w:val="single"/>
          <w:lang w:eastAsia="ar-SA"/>
        </w:rPr>
        <w:t>24</w:t>
      </w:r>
      <w:r>
        <w:rPr>
          <w:i/>
          <w:lang w:eastAsia="ar-SA"/>
        </w:rPr>
        <w:t xml:space="preserve"> г.</w:t>
      </w:r>
    </w:p>
    <w:p>
      <w:pPr>
        <w:pStyle w:val="Normal"/>
        <w:suppressAutoHyphens w:val="true"/>
        <w:ind w:left="4962" w:right="-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высшего образования –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ассистентуры-стажировки в 2025 год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 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Правила приема на обучение по образовательным программам высшего образования – программам ассистентуры-стажировки в Федеральном государственном бюджетном образовательном учреждении высшего образования «Санкт-Петербургская академия художеств имени Ильи Репина» (далее соответственно – Правила, настоящие правила, Санкт-Петербургская академия художеств, Академия) разработаны в соответствии с Федеральным законом Российской Феде</w:t>
        <w:softHyphen/>
        <w:t>рации «Об образовании в Российской Федерации» от 29 декабря 2012 г. № 273-ФЗ, Приказом Министерства культуры Российской Федерации от 9 июня 2020 г. N 609 «Об утверждении Порядка организации и осуществления образовательной деятель</w:t>
        <w:softHyphen/>
        <w:t xml:space="preserve">ности по программам ассистентуры-стажировки, включающего в себя порядок приема на обучение по программам ассистентуры-стажировки» (зарегистрирован в Минюсте России 16 июля 2020 г. N 58972), Федеральным законом от 27 июля 2006 г. № 152-ФЗ «О персональных данных», Федеральным законом от 30 декабря 2020 г. № 517 «О внесении изменений в Федеральный закон «Об образовании в Российской Федерации» и отдельный законодательные акты Российской Федерации», </w:t>
      </w:r>
      <w:r>
        <w:rPr>
          <w:shd w:fill="FFFFFF" w:val="clear"/>
        </w:rPr>
        <w:t xml:space="preserve">Федеральным законом от 1 июля 2021 г. № 274-ФЗ «О внесении изменений в Федеральный закон «О правовом положении иностранных граждан в Российской Федерации» и Федеральный закон «О государственной дактилоскопической регистрации в Российской Федерации», </w:t>
      </w:r>
      <w:r>
        <w:rPr/>
        <w:t>Уставом Санкт-Петербургской Академии художе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 Настоящие правила регламентируют прием граждан Российской Федерации (далее – граждане, лица, поступающие), иностранных граждан и лиц без гражданства на обучение в Санкт-Петербургской академии художеств по образова</w:t>
        <w:softHyphen/>
        <w:t>тельным программам высшего образования – программам ассистентуры-стажировки (далее – программам ассистентуры-стажировки), определяют перечень вступительных испытаний при приеме на обучение, а также особенности проведения вступительных испытаний для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 Академия осуществляет прием на обучение по програм</w:t>
        <w:softHyphen/>
        <w:t>мам ассистентуры-стажировки по следующим специальност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07.09.01 – Архитектур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07.09.02 – Реконструкция и реставрация архитектурного наслед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54.09.04 – Искусство живописи (по видам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54.09.05 – Искусство графики (по видам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54.09.06 – Искусство скульпт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4.09.07 – Искусство реставрации (по вида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ем на обучение по программам ассистентуры-стажировки осуществляется на места в пределах установленных контрольных цифр приема граждан на обучение за счет бюджетных ассигнований федерального бюджета, бюджетов субъектов Российской Федерации, местных бюджетов (далее соответственно - контрольные цифры приема, бюджетные ассигнования) и на места по договорам об образовании, заключаемым при приеме на обучение за счет средств физического и (или) юридического лица (далее - договоры об оказании платных образовательных услуг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5. В пределах контрольных цифр приема устанавливается квота приема на целевое обучение по программам ассистентуры-стажировки за счет бюджетных ассигнований (далее - целевая квота) Правительством Российской Федерации - за счет бюджетных ассигнований федерального бюджета, органами государственной власти субъектов Российской Федерации и органами местного самоуправления - за счет соответственно бюджетных ассигнований бюджетов субъектов Российской Федерации,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ем на обучение по программам ассистентуры-стажировки проводится ежегодно в сроки, устанавливаемые Академией самостоятельно, но не ранее июня текуще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7. К освоению программ ассистентуры-стажировки допускаются лица, имеющие высшее образование в области искусств (специалитет или магистратур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рием граждан на обучение по программам ассистентуры-стажировки проводится на принципах равных условий приема для всех поступающих и осуществляется на конкурсной осно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9. Условиями приема гарантировано соблюдение права на зачисление лиц, наиболее способных и подготовленных к освоению программ ассистентуры-стажиро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.10. Академия осуществляет передачу, обработку и предоставление полученных в связи с приемом граждан на обучение по программам ассистентуры-стажировки персональных данных поступающих в соответствии с требованиями </w:t>
      </w:r>
      <w:hyperlink r:id="rId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11. Прием граждан на обучение по программам ассистентуры-стажировки осуществляется по результатам вступительных испытаний, проводимых Академией самостоятель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.12. Прием на обучение на места по договорам об оказании платных образовательных услуг проводится на условиях, определяемых локальными нормативными актами Академи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3. Академия проводит прием на обучение по программам ассистентуры-стажировки раздельно по каждой совокупности условий поступления с формированием различных списков лиц, подавших документы, необходимые для поступления, и списков поступающих и проведением различных конкурс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тдельно на места в пределах контрольных цифр приема и на места по договорам об оказании платных образовательных услу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тдельно на места в пределах контрольных цифр приема по общему конкурсу и на места в пределах целевой кв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Организация приема граждан на обу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граммам ассистентуры-стажиров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ация приема граждан на обучение по программам ассистентуры-стажировки осуществляется Приемной комиссией Академии (далее - Приемная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 Председателем Приемной комиссии является ректор Академ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 Состав, полномочия и порядок деятельности Приемной комиссии регламентируются положением о ней, утверждаемым ректором Академ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4. Для проведения вступительных испытаний в Академии создаются экзаменационные и апелляционные комиссии. Полномочия и порядок деятельности экзаменационных и апелляционных комиссий определяются положениями о них, утверждаемыми локальными нормативными актами Академ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5. При приеме на обучение по программам ассистентуры-стажировки обеспечивается соблюдение прав граждан на образование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6. Академия осуществляет контроль за достоверностью сведений, представляемых поступающими. С целью подтверждения достоверности указанных сведений уполномоченные должностные лица Академии обращаются в соответствующие государственные информационные системы, государственные (муниципальные) органы и в соответствующи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нформирование поступающих на обучение по программам ассистентуры-стажировки осуществляется посредством размещения информации о приеме на официальном сайте в сети "Интернет" (далее - официальный сайт) и на информационном стенде Академ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рием документов от поступающих на обу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граммам ассистентуры-стажиров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роки приема документов, необходимых для поступления на обучение по программам ассистентуры-стажировки, устанавливаются Академией самостоятельно. Их продолжительность составляет не менее 10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2. Для поступления на обучение по программе ассистентуры-стажировки, поступающие подают заявление о приеме на обучение по программе ассистентуры-стажировки с приложением необходим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3. В заявлении о приеме на обучение по программе ассистентуры-стажировки поступающим указываются следующие обязательные свед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фамилия, имя, отчество (последнее - при наличи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ата ро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 гражданстве (отсутствии гражданств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реквизиты документа, удостоверяющего личность поступающего, в том числе реквизиты выдачи указанного документа (когда и кем выдан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б имеющемся уровне образования и документе об образовании и (или) о квалификации, его подтверждающе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пециальность и вид программы ассистентуры-стажировки, по которым поступающий планирует обучаться, и условия обучения (в пределах контрольных цифр приема, в том числе в пределах целевой квоты, по договору об оказании платных услуг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 месте прохождения вступительных испытаний с использованием дистанционных технологий (в случае проведения таких вступительных испытани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 наличии или отсутствии у поступающего индивидуальных достижений (при наличии - с указанием сведений о них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чтовый адрес и (или) адрес электронной почты (по желанию поступающего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bookmarkStart w:id="0" w:name="P311"/>
      <w:bookmarkStart w:id="1" w:name="P311"/>
      <w:bookmarkEnd w:id="1"/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4. Заявление о приеме на обучение по программе ассистентуры-стажировки подается на имя ректора Академии с представлением следующих документов (далее - документы поступающего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окумента, удостоверяющего личность и гражданство поступающег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ригинала или копии диплома специалиста или диплома магистра и приложения к нем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еречня творческих работ, документально подтвержденных сведений об участии в выставках, конкурсах, фестивалях, других творческих мероприятиях, а также об иной творческой и (или) педагогической деятельности (при наличии у поступающего указанных творческих работ или практики осуществления указанной деятельн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и необходимости создания специальных условий при проведении вступительных испытаний - документа, подтверждающего ограниченные возможности здоровья или инвалидность, требующие создания указанных услов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военного билета (при наличи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3-х фотографий поступающег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реферата на тему будущей творческо-исполнительской работы и отзыва кафед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318"/>
      <w:bookmarkEnd w:id="2"/>
      <w:r>
        <w:rPr/>
        <w:t xml:space="preserve">3.5. Поступающие по своему усмотрению представляют оригиналы или копии документов, указанных в </w:t>
      </w:r>
      <w:hyperlink w:anchor="P311">
        <w:r>
          <w:rPr>
            <w:rStyle w:val="InternetLink"/>
          </w:rPr>
          <w:t>пункте 3.4</w:t>
        </w:r>
      </w:hyperlink>
      <w:r>
        <w:rPr/>
        <w:t xml:space="preserve"> Правил приема. Копии указанных документов не заверяются. Документы, удостоверяющие личность, гражданство, военный билет, предъявляются лич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6. В случае подачи заявления о приеме на обучение по программе ассистентуры-стажировки в одну образовательную организацию поступающий представляет оригинал или копию диплома специалиста или диплома магистра. В случае одновременной подачи заявлений о приеме на обучение по образовательным программам высшего образования в несколько образовательных организаций поступающий представляет в каждую из указанных образовательных организаций копию диплома специалиста или диплома магист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7. В заявлении о приеме на обучение по программе ассистентуры-стажировки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и приложений к ним или отсутствием копии указанного свидетельства. Факт указанного ознакомления заверяется личной подписью поступ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 заявлении о приеме на обучение по программе ассистентуры-стажировки подписью поступающего заверяется также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е высшего образования данного уровня впер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накомление (в том числе через информационные системы общего пользования) с правилами подачи апелляции, с датами завершения предоставления поступающими оригинала диплома специалиста или магистра и приложения к нему при зачислении на места в пределах контрольных цифр приема, с датой завершения предоставления поступающими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поступающего на обработку его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ность поступающего об ответственности за достоверность сведений, указываемых в заявлении о приеме на обучение по программе ассистентуры-стажировки, и за подлинность документов, подаваемых для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9. При подаче поступающим заявления о приеме на обучение по программе ассистентуры-стажировки и документов поступающего запрещается требование от поступающего предоставления оригиналов документов государственного образца об образовании, предоставления иных документов, не предусмотренных Правилами прие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10. При поступлении в Академию от поступающего заявления о приеме на обучение по программе ассистентуры-стажировки и документов поступающего формируется личное дело поступающего, в котором хранятся указанные документы, материалы сдачи вступительных испытаний, в том числе документы, связанные с апелля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11. В случае представления поступающим заявления о приеме на обучение по программе ассистентуры-стажировки, содержащего не все сведения, предусмотренные Правилами приема, а также в случае представления неполного комплекта документов поступающего и (или) несоответствия этих документов требованиям, установленным Правилами приема, Академия возвращает указанные документы поступающем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3.12. Поступающему при представлении документов, указанных в </w:t>
      </w:r>
      <w:hyperlink w:anchor="P311">
        <w:r>
          <w:rPr>
            <w:rStyle w:val="InternetLink"/>
          </w:rPr>
          <w:t>пунктах 3.4.</w:t>
        </w:r>
      </w:hyperlink>
      <w:r>
        <w:rPr/>
        <w:t xml:space="preserve"> и </w:t>
      </w:r>
      <w:hyperlink w:anchor="P318">
        <w:r>
          <w:rPr>
            <w:rStyle w:val="InternetLink"/>
          </w:rPr>
          <w:t>3.5.</w:t>
        </w:r>
      </w:hyperlink>
      <w:r>
        <w:rPr/>
        <w:t xml:space="preserve"> Правил приема, выдается расписка о приеме этих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bookmarkStart w:id="3" w:name="P333"/>
      <w:bookmarkStart w:id="4" w:name="P333"/>
      <w:bookmarkEnd w:id="4"/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13. Поступающий имеет право отозвать поданные документы, указанные в </w:t>
      </w:r>
      <w:hyperlink w:anchor="P311">
        <w:r>
          <w:rPr>
            <w:rStyle w:val="InternetLink"/>
          </w:rPr>
          <w:t>пункте 3.4.</w:t>
        </w:r>
      </w:hyperlink>
      <w:r>
        <w:rPr/>
        <w:t xml:space="preserve"> Правил приема (далее - отзываемые документы), подав заявление об их отзыве на имя ректора Академии (далее - заявление об отзыве документов). В этом случае отзываемые документы возвращаются одним из следующих способ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если в заявлении об отзыве документов указано на необходимость передачи отзываемых документов лицу или доверенному лицу, отзываемые документы передается указанному лицу. Отзываемые документы возвращаются в течение следующего рабочего дня после подачи заявления об отзыве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если в заявлении об отзыве документов указано на необходимость возврата отзываемых документов через операторов почтовой связи общего пользования, возврат отзываемых документов осуществляется через операторов почтовой связ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14. Заявления о приеме на обучение по программе ассистентуры-стажировки и прилагаемые к ним документы поступающих рассматривает Приемная комисс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> Вступительные испыт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поступающих на места в пределах контрольных цифр приема, в том числе целевой квоты, а также по договорам об оказании платных образовательных услуг на творческо-исполнительскую специальность ассистентуры-стажировки устанавливаются одинаковые вступительные испы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4.2. Расписание вступительных испытаний (дата, время, место проведения каждого вступительного испытания и консультации по нему, дата объявления результатов каждого вступительного испытания) утверждается председателем Приемной комиссии или его заместителем и доводится до сведения поступающих посредством размещения указанного расписания на официальном сайте и на информационном стенде Академии не позднее 7 календарных дней до даты проведения первого вступительного испыта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расписании вступительных испытаний фамилии председателей экзаменационных комиссий и экзаменаторов не указываю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3. Поступающие на обучение по программам ассистентуры-стажировки сдают следующие вступительные испыт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 специальной дисциплине, соответствующей программе ассистентуры-стажировки по творческо-исполнительской специальности (далее - профильное вступительное испытание)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 иностранному языку (английскому, немецкому, французскому; русскому – для граждан иностранных государств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50"/>
        <w:gridCol w:w="467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пециальн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именование программы</w:t>
            </w:r>
          </w:p>
        </w:tc>
      </w:tr>
      <w:tr>
        <w:trPr>
          <w:trHeight w:val="6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/>
              <w:t>Архитектура</w:t>
            </w:r>
          </w:p>
        </w:tc>
      </w:tr>
      <w:tr>
        <w:trPr>
          <w:trHeight w:val="6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>
          <w:trHeight w:val="6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9.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ивописи (по вида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кусство живописи (станковая живопис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кусство живописи (монументальная жи</w:t>
              <w:softHyphen/>
              <w:t>вопис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кусство живописи (театрально-декораци</w:t>
              <w:softHyphen/>
              <w:t>онная живопис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/>
              <w:t>Искусство живописи (церковно-историчес</w:t>
              <w:softHyphen/>
              <w:t>кая живопись).</w:t>
            </w:r>
          </w:p>
        </w:tc>
      </w:tr>
      <w:tr>
        <w:trPr>
          <w:trHeight w:val="6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9.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рафики (по вида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кусство графики (станковая график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/>
              <w:t>Искусство графики (искусство книги).</w:t>
            </w:r>
          </w:p>
        </w:tc>
      </w:tr>
      <w:tr>
        <w:trPr>
          <w:trHeight w:val="6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9.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кульп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/>
              <w:t>Искусство скульптуры</w:t>
            </w:r>
          </w:p>
        </w:tc>
      </w:tr>
      <w:tr>
        <w:trPr>
          <w:trHeight w:val="6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9.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еставрации (по вида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скусство реставрации (реставрация живопис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4. Профильное вступительное испытание предшествует вступительному испытанию по иностранному языку и проводится в два этапа: исполнение (представление) творческой программы (проекта) и собеседование (коллоквиу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5. В состав экзаменационной комиссии по профильному вступительному испытанию входят не менее 3 специалистов, имеющих ученые степени и (или) почетные звания, и (или) ученые звания профессора либо занимающих должность профессора, и (или) являющихся лауреатами государственных премий, и (или) являющихся лауреатами международных и (или) всероссийских конкурсов по профилю данного вступительного испыт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6. Вступительное испытание по иностранному языку проводится в соответствии с программой вступительных испытаний в устной, письменной формах, с сочетанием указанных форм или в иных формах, определяемых Академией самостоятельно (по билетам, в форме собеседования по вопросам, перечень которых доводится до сведения поступающих путем публикации на официальном сайте образовательной организации). Для подготовки ответа поступающие используют экзаменационные листы, которые хранятся в личном деле поступающего не менее одн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7. В состав экзаменационных комиссий могут включаться работники других организаций, соответствующие требованиям, установленным настоящим пунктом, при этом в составе экзаменационной комиссии должно быть не менее 50 процентов членов - работников образовательной организации, осуществляющей прием на обучение по программам ассистентуры-стажировки (работающих, в том числе по совместительству), а ее председателем должен быть работник образовательной организации, осуществляющей прием на обучение по программам ассистентуры-стажировки, основным местом работы которого является эта организац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8. Состав экзаменационной комиссии формируется из числа указанных в настоящем пункте работников в количестве не более 5 челове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9. На вступительных испытаниях обеспечивается спокойная и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0. Каждое вступительное испытание оценивается экзаменационной комиссией отдель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1. Результаты проведения вступительного испытания оформляются протоколом, в котором фиксируются вопросы экзаменаторов к поступающему. На каждого поступающего ведется отдельный протокол приема вступительного испыт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2. Протокол приема вступительного испытания подписывается членами экзаменационной комиссии, которые присутствовали на вступительном испытании, с указанием их ученой степени, ученого звания, почетного звания, занимаемой должности и специальности и вида программы ассистентуры-стажировки и утверждается председателем экзаменационной комиссии. Протоколы приема вступительных испытаний после их утверждения хранятся в личном деле поступаю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3. Решение экзаменационной комиссии размещается на официальном сайте и информационном стенде Академии не позднее трех календарных дней с момента проведения вступительного испыт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4. Поступающий на обучение по программам ассистентуры-стажировки в течение суток после оповещения его о решении экзаменационной комиссии о прохождении вступительного испытания вправе подать заявление председателю апелляционной комиссии о несогласии с решением экзаменацион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5. Пересдача вступительных испытаний на обучение по программам ассистентуры-стажировки не допускается. Сданные вступительные экзамены на обучение по программам ассистентуры-стажировки действительны в течение календарн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6. 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других группах или индивидуально в период вступительных испыта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7. При несоблюдении порядка проведения вступительных испытаний члены экзаменационной комиссии, проводящие вступительное испытание, вправе удалить поступающего с места проведения вступительного испытания с составлением акта об удалении. В случае удаления поступающего с вступительного испытания образовательная организация возвращает поступающему принятые документы поступаю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18. Лица, забравшие документы поступающего после завершения приема заявления о приеме на обучение по программе ассистентуры-стажировки и документов поступающего или не получившие на вступительных испытаниях количество баллов, подтверждающее успешное прохождение вступительных испытаний, выбывают из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собенности проведения вступительных испыт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Граждане с ограниченными возможностями здоровья и инвалиды (далее - лица с ОВЗ) сдают вступительные испытания в порядке, установленном Академией самостоятельно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2. При проведении вступительных испытаний для лиц с ОВЗ обеспечивается соблюдение следующих требова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вступительные испытания для лиц с ОВЗ проводятся в отдельной аудитории, количество таких поступающих в одной аудитории не должно превышать при сдаче вступительного испытания 6 человек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опускается присутствие в аудитории во время сдачи вступительного испытания большего количества лиц с ОВЗ, поступающих на обучение по программам ассистентуры-стажировки, а также проведение вступительных испытаний для лиц с ОВЗ в одной аудитории совместно с поступающими, не имеющими ограниченных возможностей здоровья, если это не создает трудностей для лиц с ОВЗ, поступающих на обучение по программам ассистентуры-стажировки, при сдаче вступительного испыт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одолжительность вступительных испытаний по письменному заявлению лиц с ОВЗ, поступающих на обучение по программам ассистентуры-стажировки, поданному до начала проведения вступительных испытаний, может быть увеличена, но не более чем на 1,5 ча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исутствие ассистента (для инвалидов по слуху - переводчика жестового языка)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лицам с ОВЗ, поступающим на обучение по программам ассистентуры-стажировки, предоставляется в печатном виде инструкция по порядку проведения вступительных испыт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лица с ОВЗ, поступающие на обучение по программам ассистентуры-стажировки,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материально-технические условия обеспечивают возможность беспрепятственного доступа лиц с ОВЗ, поступающих на обучение по программам ассистентуры-стажировки, в аудитории, туалетные и другие помещения, а также их пребывания в указанных помещениях (наличие пандусов, поручней, расширенных дверных проемов, при отсутствии лифтов аудитория располагается на первом этаже, наличие специальных приспособлен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3. Дополнительно при проведении вступительных испытаний обеспечивается соблюдение следующих требований в зависимости от категорий лиц с ОВЗ, поступающих на обучение по программам ассистентуры-стажиров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) для слабовидящи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еспечивается индивидуальное равномерное освещение не ниже 300 лк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) для лиц с тяжелыми нарушениями речи, глухих, слабослышащих вступительные испытания по желанию поступающих могут проводиться в письменной фор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) для лиц с нарушениями опорно-двигательного аппарата (тяжелыми нарушениями двигательных функций верхних конечностей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исьменные задания по иностранному языку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 желанию поступающих вступительное испытание по иностранному языку может проводиться в уст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4. Соответствующие специальные условия, необходимые поступающим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5. Академия может проводить для лиц с ОВЗ, поступающих на обучение по программам ассистентуры-стажировки, вступительные испытания с использованием дистанционных технологий (в случае проведения таких вступительных испытаний)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Правила подачи и рассмотрения апелля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о результатам решения экзаменационной комиссии о прохождении вступительного испытания поступающий вправе подать в апелляционную комиссию апелляцию о нарушении, по мнению поступающего, установленного порядка проведения вступительного испытания (далее - апелляц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2. В ходе рассмотрения апелляции проверяется только соблюдение установленного порядка проведения вступительного испыт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3. Апелляция подается поступающим лично в день объявления результатов вступительного испытания или в течение следующего рабочего дня. При этом поступающий имеет право ознакомиться со своей работой, выполненной в ходе вступительного испытания в порядке, установленном образовательной организа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4. Приемная комиссия обеспечивает прием апелляций в течение всего рабочего дня, когда были объявлены результаты вступительных испытаний, и в течение всего следующего рабочего дн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5. Рассмотрение апелляции проводится не позднее следующего рабочего дня после дня подачи апелля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6. Председателем Приемной комиссии формируется апелляционная комиссия для рассмотрения апелляций во время работы Приемной комиссии. Члены экзаменационной комиссии, чье решение оспаривается, в состав апелляционной комиссии не включаются. В апелляционную комиссию рекомендуется включать в качестве независимых экспертов деятелей культуры и искусств, не работающих в данной образовательной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7. При рассмотрении апелляции имеют право присутствовать члены экзаменационной комиссии, поступающий. Поступающий должен иметь при себе документ, удостоверяющий его личност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8. При рассмотрении апелляции обеспечивается соблюдение следующих требований в зависимости от категорий лиц с ОВЗ, поступающих на обучение по программам ассистентуры-стажировк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ля глухих и слабослышащих обеспечивается присутствие переводчика жестового языка, тифлосурдопереводчи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ля слабовидящих обеспечивается присутствие тифлосурдопереводчи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9. После рассмотрения апелляции выносится решение апелляционной комиссии о наличии или об отсутствии факта нарушения установленного порядка проведения вступительного испытания и о проведении или не проведении вступительного испытания повтор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10. В случае принятия апелляционной комиссией решения о проведении вступительного испытания повторно поступающий, подавший апелляцию, уведомляется о дате, времени, месте проведения повторного вступительного испытания не позднее чем за 3 календарных дня до его прове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11. При возникновении разногласий в апелляционной комиссии проводится голосование, и решение апелляционной комиссии утверждается большинством голосов членов апелляционной комиссии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12. Оформленное протоколом решение апелляционной комиссии доводится до сведения поступающего (под роспись) и хранится в личном деле поступаю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13. В случае проведения вступительных испытаний с использованием дистанционных технологий Академия обеспечивает рассмотрение апелляций с использованием дистанционных технолог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Зачисление на обуч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оцедуре зачисления предшествует объявление на официальном сайте и информационном стенде Академии утвержденных председателем Приемной комиссии полных перечней лиц с указанием их страхового номера индивидуального лицевого счета или уникального кода, присвоенного поступающему (при отсутствии указанного индивидуального лицевого счета), зачисление которых рассматривается по каждой специальности (в пределах контрольных цифр приема, в том числе в пределах целевой квоты, по договорам об оказании платных образовательных услуг) с указанием суммы набранных баллов по всем вступительным испытани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2. На обучение по программам ассистентуры-стажировки зачисляются лица, имеющие более высокое количество набранных баллов на вступительных испытаниях, а при равном количестве набранных баллов - лица, имеющие более высокий балл, полученный на профильном вступительном испыт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7.3. При равном количестве набранных баллов по всем вступительным испытаниям зачисляются лица, имеющие индивидуальные достижения, которые учитываются Приемной комиссией в соответствии со следующим перечнем: </w:t>
      </w:r>
    </w:p>
    <w:p>
      <w:pPr>
        <w:pStyle w:val="Normal"/>
        <w:ind w:firstLine="567"/>
        <w:jc w:val="both"/>
        <w:rPr/>
      </w:pPr>
      <w:r>
        <w:rPr/>
        <w:t>1) наличие персональных выставок, реализованных архитектурных или скульп</w:t>
        <w:softHyphen/>
        <w:t>турных проектов, установленных памятников или памятных знаков, изданных книг с иллюстрациями поступающего и пр., документально подтвержденное;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победа (призовое место) в международных и всероссийских конкурсах на лучшую творческую работу, международных и всероссийских фестивалях искусств, иных мероприятиях, выигранные гранты по творческо-исполнительской специальнос</w:t>
        <w:softHyphen/>
        <w:t>ти ассистентуры-стажировки (подтверждается документально);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участие в международных, всероссийских выставках, фестивалях, конкурсах (подтверждается документально);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победа (призовое место) в региональных конкурсах творческих работ, фестива</w:t>
        <w:softHyphen/>
        <w:t>лях искусств, иных мероприятиях по творческо-исполнительской специальности ассистентуры-стажировки (подтверждается документально);</w:t>
      </w:r>
    </w:p>
    <w:p>
      <w:pPr>
        <w:pStyle w:val="Normal"/>
        <w:spacing w:lineRule="auto" w:line="12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5) участие в региональных выставках, фестивалях, конкурсах (подтверждается документально);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 диплом магистра или диплом специалиста с отличием;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 рекомендация ГЭК для поступления на обучение по программам ассистенту</w:t>
        <w:softHyphen/>
        <w:t>ры-стажировки;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 сданные кандидатские экзамены, соответствующие профилю программы ассистентуры-стажировки, выбранной поступающим;</w:t>
      </w:r>
    </w:p>
    <w:p>
      <w:pPr>
        <w:pStyle w:val="Normal"/>
        <w:spacing w:lineRule="auto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) иные дости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4. Зачислению подлежа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места в пределах контрольных цифр приема - поступающие, представившие оригинал диплома специалиста (диплома магистр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места по договорам об оказании платных образовательных услуг - поступающие, давшие согласие на зачисление не позднее конца рабочего дня, установленного Академией в качестве даты завершения представления согласия на зачисление. Эти лица должны представить оригинал диплома специалиста (диплома магистра) не позднее даты, установленной Академией для представления ими оригинала диплома специалиста (диплома магистр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5. Лица, включенные в список лиц, рекомендованных к зачислению на обучение по программам ассистентуры-стажировки и не представившие в установленный срок или отозвавшие оригинал диплома специалиста или диплома магистра, выбывают из конкурса и рассматриваются как отказавшиеся от зачисления на обучение по программам ассистентуры-стажиро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6. Количество конкурсных мест в конкурсных списках на места в пределах контрольных цифр приема увеличивается на количество мест, равное числу поступающих, не представивших в установленный срок или отозвавших оригинал диплома специалиста или диплома магистра, а также на количество мест, оставшихся вакантными в пределах целевой кво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7. Сроки зачисления на обучение по программам ассистентуры-стажировки устанавливаются по решению Академии с завершением зачисления на обучение по программам ассистентуры-стажировки не позднее чем за 10 календарных дней до начала учебного года. Зачисление на обучение по программам ассистентуры-стажировки на места по договорам об оказании платных образовательных услуг проводится после зачисления на обучение по программам ассистентуры-стажировки на места в пределах контрольных цифр прие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8. Зачисление на обучение по программам ассистентуры-стажировки осуществляется приказом ректора Академ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7.9. Представленные поступающим оригиналы документов поступающего возвращаются лицу, не поступившему на обучение по программе ассистентуры-стажировки, в соответствии со способом возврата документов поступающего, указанным в заявлении о приеме на обучение по программе ассистентуры-стажировки, в течение 20 рабочих дней после подведения итогов конкурса, за исключением случаев отзыва документов в соответствии с </w:t>
      </w:r>
      <w:hyperlink w:anchor="P333">
        <w:r>
          <w:rPr>
            <w:rStyle w:val="InternetLink"/>
          </w:rPr>
          <w:t>пунктом 3.13</w:t>
        </w:r>
      </w:hyperlink>
      <w:r>
        <w:rPr/>
        <w:t>. Правил прие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10. Приказ (приказы) о зачислении с указанием количества баллов, набранных на вступительных испытаниях (как на места в пределах контрольных цифр приема, в том числе в пределах квоты целевого приема, так и по договорам об оказании платных образовательных услуг) размещаются на официальном сайте и на информационном стенде Академии в день их издания и должны быть доступны пользовател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Особенности организации приема на целевое обуч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Академия проводит прием на целевое обучение в пределах целевой квоты по направлениям подготовки, входящим в перечень, определяемый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2. Прием на целевое обучение осуществляется при наличии договора о целевом обучении, заключенного между поступающим и органом или организацией, указанными в </w:t>
      </w:r>
      <w:hyperlink r:id="rId4">
        <w:r>
          <w:rPr>
            <w:rStyle w:val="InternetLink"/>
          </w:rPr>
          <w:t>части 1 статьи 71.1</w:t>
        </w:r>
      </w:hyperlink>
      <w:r>
        <w:rPr/>
        <w:t xml:space="preserve"> Федерального закона N 273-ФЗ (далее - заказчики целевого обучения), в соответствии с положением о целевом обучении и типовой формой договора о целевом обучении, устанавливаемыми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3. При подаче заявления о приеме на целевое обучение поступающий представляет помимо документов, указанных в </w:t>
      </w:r>
      <w:hyperlink w:anchor="P311">
        <w:r>
          <w:rPr>
            <w:rStyle w:val="InternetLink"/>
          </w:rPr>
          <w:t>пункте 3.4.</w:t>
        </w:r>
      </w:hyperlink>
      <w:r>
        <w:rPr/>
        <w:t xml:space="preserve"> Правил приема,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4. В списке поступающих на места в пределах целевой квоты указываются сведения о заказчиках целевого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Особенности организации приема иностра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ждан и лиц без гражданства на обу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граммам ассистентуры-стажиров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Иностранные граждане и лица без гражданства имеют право на получение высшего образования по программам ассистентуры-стажировки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2. Прием и зачисление иностранных граждан и лиц без гражданства в пределах установленной Правительством Российской Федерации квоты на образование иностранных граждан и лиц без гражданства осуществляется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отбора иностранных граждан и лиц без гражданства на обучение в пределах установленной Правительством Российской Федерации квоты на образование иностранных граждан и лиц без гражданства в Российской Федерации, утвержденным приказом Министерства образования и науки Российской Федерации от 28 июля 2014 г. N 844 (зарегистрирован Минюстом России 3 октября 2014 г., регистрационный N 34236), с изменениями внесенными приказом Министерства образования и науки Российской Федерации от 17 марта 2015 г. N 248 (зарегистрирован Минюстом России 3 апреля 2015 г. регистрационный N 36716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9.3. Зачисление иностранных граждан и лиц без гражданства в пределах квоты на образование иностранных граждан и лиц без гражданства осуществляется по направлениям, выданным Министерством науки и высшего образования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9.4. Иностранные граждане и лица без гражданства, являющиеся соотечественниками, проживающими за рубежом, имеют право на получение высшего образования по программам ассистентуры-стажировки наравне с гражданами Российской Федерации при условии соблюдения ими требований, предусмотренных </w:t>
      </w:r>
      <w:hyperlink r:id="rId6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24 мая 1999 г. N 99-ФЗ "О государственной политике Российской Федерации в отношении соотечественников за рубежом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5. Соотечественники, проживающие за рубежом, являющиеся участниками Государствен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 "О мерах по оказанию содействия добровольному переселению в Российскую Федерацию соотечественников, проживающих за рубежом" (далее - Государственная программа) и члены их семей имеют право на получение высшего образования по программам ассистентуры-стажировки в соответствии с Государственной </w:t>
      </w:r>
      <w:hyperlink r:id="rId8">
        <w:r>
          <w:rPr>
            <w:rStyle w:val="InternetLink"/>
          </w:rPr>
          <w:t>программой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Прием и зачисление иностранных граждан на обучение по программам ассистентуры-стажировки на основе договоров об оказании платных образовательных услуг осуществляется в соответствии с правилами приема, установленными Академией самостоятель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9.7. Прием документов иностранных граждан, поступающих на обучение по программам ассистентуры-стажировки на основе договоров об оказании платных образовательных услуг, осуществляется в сроки, определяемые Академ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9.8. Иностранные граждане, поступающие на обучение по программам ассистентуры-стажировки на основе договоров об оказании платных образовательных услуг, при подаче заявления (на русском языке) о приеме в Академию на обучение по программам ассистентуры-стажировки предоставляют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</w:t>
      </w:r>
      <w:hyperlink r:id="rId9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</w:t>
      </w:r>
      <w:hyperlink r:id="rId1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1">
        <w:r>
          <w:rPr>
            <w:rStyle w:val="InternetLink"/>
          </w:rPr>
          <w:t>3 статьи 107</w:t>
        </w:r>
      </w:hyperlink>
      <w:r>
        <w:rPr/>
        <w:t xml:space="preserve"> Федерального закона N 273-ФЗ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 на уровне не ниже высшего образования (специалитет или магистратура) (или его заверенную копию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заверенный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3-х фотографии поступающ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9.9. Фамилия, имя, отчество (при наличии) поступающего, указанные в переводах поданных документов, должны соответствовать фамилии, имени, отчеству (при наличии) поступающего, указанным во въездной виз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before="6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A449ED713C7AA2CD31FAC8AE026F9EBCDBD4016B7488F6E489B0F55E88F0EBE9F4867368BA3E88A427ABAD448gAO" TargetMode="External"/><Relationship Id="rId3" Type="http://schemas.openxmlformats.org/officeDocument/2006/relationships/hyperlink" Target="consultantplus://offline/ref=5D7A449ED713C7AA2CD31FAC8AE026F9EBCCB44211B4488F6E489B0F55E88F0EAC9F106B348BBAEC83572CEB92DFF5F225365910F5F7A03C43gBO" TargetMode="External"/><Relationship Id="rId4" Type="http://schemas.openxmlformats.org/officeDocument/2006/relationships/hyperlink" Target="consultantplus://offline/ref=5D7A449ED713C7AA2CD31FAC8AE026F9EBCCB44211B4488F6E489B0F55E88F0EAC9F106B338EB6BCD3182DB7D48AE6F02D365B18E94Fg5O" TargetMode="External"/><Relationship Id="rId5" Type="http://schemas.openxmlformats.org/officeDocument/2006/relationships/hyperlink" Target="consultantplus://offline/ref=5D7A449ED713C7AA2CD31FAC8AE026F9E9CFBB4518B2488F6E489B0F55E88F0EAC9F106B348BBDE982572CEB92DFF5F225365910F5F7A03C43gBO" TargetMode="External"/><Relationship Id="rId6" Type="http://schemas.openxmlformats.org/officeDocument/2006/relationships/hyperlink" Target="consultantplus://offline/ref=5D7A449ED713C7AA2CD31FAC8AE026F9E9CDBC4617B1488F6E489B0F55E88F0EAC9F106B348BBFEA81572CEB92DFF5F225365910F5F7A03C43gBO" TargetMode="External"/><Relationship Id="rId7" Type="http://schemas.openxmlformats.org/officeDocument/2006/relationships/hyperlink" Target="consultantplus://offline/ref=5D7A449ED713C7AA2CD31FAC8AE026F9EBCDBE4111B4488F6E489B0F55E88F0EAC9F10683FDFECACD7517ABAC88AF0EE27285B41g8O" TargetMode="External"/><Relationship Id="rId8" Type="http://schemas.openxmlformats.org/officeDocument/2006/relationships/hyperlink" Target="consultantplus://offline/ref=5D7A449ED713C7AA2CD31FAC8AE026F9EBCDBE4111B4488F6E489B0F55E88F0EAC9F10683FDFECACD7517ABAC88AF0EE27285B41g8O" TargetMode="External"/><Relationship Id="rId9" Type="http://schemas.openxmlformats.org/officeDocument/2006/relationships/hyperlink" Target="consultantplus://offline/ref=5D7A449ED713C7AA2CD31FAC8AE026F9EBCCB54515BC488F6E489B0F55E88F0EAC9F106B348BBDE183572CEB92DFF5F225365910F5F7A03C43gBO" TargetMode="External"/><Relationship Id="rId10" Type="http://schemas.openxmlformats.org/officeDocument/2006/relationships/hyperlink" Target="consultantplus://offline/ref=5D7A449ED713C7AA2CD31FAC8AE026F9EBCCB44211B4488F6E489B0F55E88F0EAC9F106B348ABEE186572CEB92DFF5F225365910F5F7A03C43gBO" TargetMode="External"/><Relationship Id="rId11" Type="http://schemas.openxmlformats.org/officeDocument/2006/relationships/hyperlink" Target="consultantplus://offline/ref=5D7A449ED713C7AA2CD31FAC8AE026F9EBCCB44211B4488F6E489B0F55E88F0EAC9F106B348ABEE184572CEB92DFF5F225365910F5F7A03C43gBO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3:00Z</dcterms:created>
  <dc:creator>Шаманькова Анна Ивановна</dc:creator>
  <dc:description/>
  <cp:keywords/>
  <dc:language>en-US</dc:language>
  <cp:lastModifiedBy>Academyofarts</cp:lastModifiedBy>
  <cp:lastPrinted>2020-10-06T16:27:00Z</cp:lastPrinted>
  <dcterms:modified xsi:type="dcterms:W3CDTF">2025-01-24T14:34:00Z</dcterms:modified>
  <cp:revision>136</cp:revision>
  <dc:subject/>
  <dc:title>Министерство культуры Российской Федерации</dc:title>
</cp:coreProperties>
</file>